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RESOLUTION NO. </w:t>
      </w:r>
      <w:r>
        <w:rPr>
          <w:rFonts w:cs="Times New Roman; times" w:ascii="Times New Roman; times" w:hAnsi="Times New Roman; times"/>
          <w:u w:val="single"/>
        </w:rPr>
        <w:t>22426</w:t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left="1440" w:right="144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A RESOLUTION AUTHORIZING THE AWARD OF CONTRACT NO. DRC-1-2000, DEVELOPMENT RESOURCE CENTER CONSTRUCTION, TO J &amp; J CONTRACTORS, INC. FOR AN AGREED-UPON BASE BUDGET AMOUNT OF TEN MILLION, NINE HUNDRED NINETY-NINE THOUSAND, SEVEN HUNDRED FORTY-ONE AND 67/100 DOLLARS ($10,999,741.67), WITH A CONSTRUCTION CONTINGENCY ACCOUNT IN THE AMOUNT OF FIVE HUNDRED FORTY-NINE THOUSAND, NINE HUNDRED EIGHTY-SEVEN AND 08/100 DOLLARS ($549,987.08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left="1440" w:right="1440" w:hanging="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left="1440" w:right="1440" w:hanging="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spacing w:lineRule="auto" w:line="48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ab/>
        <w:t>BE IT RESOLVED BY THE CITY COUNCIL OF THE CITY OF CHATTANOOGA, TENNESSEE, That there be and is hereby authorized the award of Contract No. DRC-1-2000, Development Resource Center Construction, to J &amp; J Contractors, Inc. for an agreed-upon base budget amount of $10,999,741.67; and</w:t>
      </w:r>
    </w:p>
    <w:p>
      <w:pPr>
        <w:pStyle w:val="Normal"/>
        <w:spacing w:lineRule="auto" w:line="480"/>
        <w:ind w:firstLine="14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BE IT FURTHER RESOLVED, That in addition to the base construction budget, a construction contingency account in the amount of $549,987.08 is established for use on the project without further Council approval.</w:t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ADOPTED:</w:t>
        <w:tab/>
        <w:t>March 7, 2000</w:t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; times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8:40:00Z</dcterms:created>
  <dc:creator>Cindy Couey</dc:creator>
  <dc:description/>
  <dc:language>en-US</dc:language>
  <cp:lastModifiedBy>Cindy Couey</cp:lastModifiedBy>
  <cp:lastPrinted>2000-03-06T15:12:00Z</cp:lastPrinted>
  <dcterms:modified xsi:type="dcterms:W3CDTF">2000-03-10T21:52:00Z</dcterms:modified>
  <cp:revision>8</cp:revision>
  <dc:subject/>
  <dc:title>RESOLUTION NO</dc:title>
</cp:coreProperties>
</file>